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ucida Blackletter;Geneva" w:hAnsi="Lucida Blackletter;Geneva" w:cs="Times"/>
          <w:sz w:val="28"/>
          <w:szCs w:val="32"/>
          <w:lang w:val="en-US"/>
        </w:rPr>
      </w:pPr>
      <w:r>
        <w:rPr>
          <w:rFonts w:cs="Times" w:ascii="Lucida Blackletter;Geneva" w:hAnsi="Lucida Blackletter;Geneva"/>
          <w:sz w:val="28"/>
          <w:szCs w:val="32"/>
          <w:u w:val="single"/>
          <w:lang w:val="en-US"/>
        </w:rPr>
        <w:t>The Merchant of Venice                                         by William Shakespeare</w:t>
      </w:r>
    </w:p>
    <w:p>
      <w:pPr>
        <w:sectPr>
          <w:type w:val="nextPage"/>
          <w:pgSz w:w="11879" w:h="16817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20"/>
        <w:gridCol w:w="1552"/>
        <w:gridCol w:w="620"/>
        <w:gridCol w:w="1603"/>
        <w:gridCol w:w="640"/>
        <w:gridCol w:w="1557"/>
      </w:tblGrid>
      <w:tr>
        <w:trPr/>
        <w:tc>
          <w:tcPr>
            <w:tcW w:w="21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1.aba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abjec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accoutre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aloof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an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2.argosi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ba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beshrew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burnishe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caper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3.caske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cereclot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civilit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commiser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contriv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4.cop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cudge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cu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cutl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ducat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5.dulce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edifi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epitap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fif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flouris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6.fopp'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forswor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fortnigh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frette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gaberdi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Comic Sans MS" w:hAnsi="Comic Sans MS"/>
                <w:sz w:val="18"/>
                <w:szCs w:val="32"/>
                <w:lang w:val="en-US"/>
              </w:rPr>
              <w:t>7.</w:t>
            </w: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gormandis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grati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knav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impug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inexorabl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8.lineament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liverie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magnifico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mirt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mitiga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9.moiet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nupti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obdura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obscure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ost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10.outfa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overpe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pate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peiz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pilgrimag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11.pos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prat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presag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prodig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prolixit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12.requi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rheu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scrup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shrew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shriv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13.signor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sin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stockis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stratagem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superfluit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14.suret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surfei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tenou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trajec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mic Sans MS" w:hAnsi="Comic Sans MS" w:cs="Times"/>
                <w:sz w:val="22"/>
                <w:szCs w:val="32"/>
                <w:lang w:val="en-US"/>
              </w:rPr>
            </w:pPr>
            <w:r>
              <w:rPr>
                <w:rFonts w:cs="Times" w:ascii="Comic Sans MS" w:hAnsi="Comic Sans MS"/>
                <w:sz w:val="22"/>
                <w:szCs w:val="32"/>
                <w:lang w:val="en-US"/>
              </w:rPr>
              <w:t>withal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u w:val="single"/>
          <w:lang w:val="en-US"/>
        </w:rPr>
      </w:pPr>
      <w:r>
        <w:rPr>
          <w:rFonts w:cs="Comic Sans MS" w:ascii="Comic Sans MS" w:hAnsi="Comic Sans MS"/>
          <w:sz w:val="20"/>
          <w:u w:val="single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  <w:lang w:val="en-US"/>
        </w:rPr>
      </w:pPr>
      <w:r>
        <w:rPr>
          <w:rFonts w:cs="Comic Sans MS" w:ascii="Comic Sans MS" w:hAnsi="Comic Sans MS"/>
          <w:sz w:val="20"/>
          <w:u w:val="single"/>
          <w:lang w:val="en-US"/>
        </w:rPr>
        <w:t>Poster of Shakespearean language  -Shakespeare on the Interne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US"/>
        </w:rPr>
        <w:t>1.Choose 5 words from the above list or others from the play. On a word page present the words and writ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what part of speech each word is,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 defini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lang w:val="en-US"/>
        </w:rPr>
        <w:t>a  phrase (group of words) in which the word appears  in the play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who said that phrase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where it appears in the play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US"/>
        </w:rPr>
        <w:t>Set out your 5 words very attractively in a large size and appropriate font in landscape orientation with at least 2 pictures that suit the play. The posters will go on the wall and it should be possible to read them from a distance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To do this you can use a variety of internet resources on Shakespeare including a Shakespeare dictionary although most words can be found in a regular dictionary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US"/>
        </w:rPr>
        <w:t xml:space="preserve">To find a quotation, you might go to the complete works, find </w:t>
      </w:r>
      <w:r>
        <w:rPr>
          <w:rFonts w:cs="Comic Sans MS" w:ascii="Comic Sans MS" w:hAnsi="Comic Sans MS"/>
          <w:i/>
          <w:sz w:val="20"/>
          <w:lang w:val="en-US"/>
        </w:rPr>
        <w:t>The Merchant of Venice</w:t>
      </w:r>
      <w:r>
        <w:rPr>
          <w:rFonts w:cs="Comic Sans MS" w:ascii="Comic Sans MS" w:hAnsi="Comic Sans MS"/>
          <w:sz w:val="20"/>
          <w:lang w:val="en-US"/>
        </w:rPr>
        <w:t xml:space="preserve"> and then search for the word.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ny good dictionary should tell you the part of speech of the word (i.e. whether the word  is a noun, pronoun, adjective, verb, adverb, preposition, conjunction, interjection as it is used in the phrase you have chosen)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e.g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US"/>
        </w:rPr>
        <w:t xml:space="preserve">IMPUGN: </w:t>
      </w:r>
      <w:r>
        <w:rPr>
          <w:rFonts w:cs="Comic Sans MS" w:ascii="Comic Sans MS" w:hAnsi="Comic Sans MS"/>
          <w:i/>
          <w:sz w:val="20"/>
          <w:lang w:val="en-US"/>
        </w:rPr>
        <w:t>verb</w:t>
      </w:r>
      <w:r>
        <w:rPr>
          <w:rFonts w:cs="Comic Sans MS" w:ascii="Comic Sans MS" w:hAnsi="Comic Sans MS"/>
          <w:sz w:val="20"/>
          <w:lang w:val="en-US"/>
        </w:rPr>
        <w:t xml:space="preserve">: argue against, dispute the truth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US"/>
        </w:rPr>
        <w:t xml:space="preserve">Portia says "Venetian law cannot </w:t>
      </w:r>
      <w:r>
        <w:rPr>
          <w:rFonts w:cs="Comic Sans MS" w:ascii="Comic Sans MS" w:hAnsi="Comic Sans MS"/>
          <w:sz w:val="20"/>
          <w:u w:val="single"/>
          <w:lang w:val="en-US"/>
        </w:rPr>
        <w:t>impugn</w:t>
      </w:r>
      <w:r>
        <w:rPr>
          <w:rFonts w:cs="Comic Sans MS" w:ascii="Comic Sans MS" w:hAnsi="Comic Sans MS"/>
          <w:sz w:val="20"/>
          <w:lang w:val="en-US"/>
        </w:rPr>
        <w:t xml:space="preserve"> you as you do proceed" in  Act IV, scene i.</w:t>
      </w:r>
    </w:p>
    <w:sectPr>
      <w:type w:val="continuous"/>
      <w:pgSz w:w="11879" w:h="16817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ucida Blackletter">
    <w:altName w:val="Geneva"/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24:00Z</dcterms:created>
  <dc:creator>Bob Jones</dc:creator>
  <dc:description/>
  <cp:keywords/>
  <dc:language>en-US</dc:language>
  <cp:lastModifiedBy>Bob Jones</cp:lastModifiedBy>
  <cp:lastPrinted>2008-07-30T00:07:00Z</cp:lastPrinted>
  <dcterms:modified xsi:type="dcterms:W3CDTF">2011-03-16T06:24:00Z</dcterms:modified>
  <cp:revision>2</cp:revision>
  <dc:subject/>
  <dc:title/>
</cp:coreProperties>
</file>